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0"/>
          <w:szCs w:val="32"/>
        </w:rPr>
      </w:pPr>
      <w:r>
        <w:rPr>
          <w:rFonts w:ascii="黑体;SimHei" w:hAnsi="黑体;SimHei" w:cs="宋体;SimSun" w:eastAsia="黑体;SimHei"/>
          <w:b/>
          <w:sz w:val="40"/>
          <w:szCs w:val="32"/>
        </w:rPr>
        <w:t>毕业生就业材料遗失补办说明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就业材料含：毕业生就业协议书、毕业生推荐表、毕业生登记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毕业生在就业协议书、推荐表、毕业生登记表遗失、损坏等情况下可申请新的就业材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毕业生需到所在系部填写“毕业材料遗失补办申请表”（在学院就业网下载专区下载），由系部在申请表上签署意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 由系部就业干事收缴补办的就业材料工本费并将“毕业材料遗失补办申请表”上交学院就业指导中心，由学院就业指导中心审核后进行办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 毕业生负责承担补办的就业材料工本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 就业协议书遗失补办时间截止到毕业生毕业前（以毕业时间为准）。毕业后协议书遗失，以签订劳动合同等形式实现就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机电职业技术学院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业（创业）指导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00:00Z</dcterms:created>
  <dc:creator>微软用户</dc:creator>
  <dc:description/>
  <cp:keywords/>
  <dc:language>en-US</dc:language>
  <cp:lastModifiedBy>微软用户</cp:lastModifiedBy>
  <dcterms:modified xsi:type="dcterms:W3CDTF">2013-04-01T07:34:00Z</dcterms:modified>
  <cp:revision>4</cp:revision>
  <dc:subject/>
  <dc:title/>
</cp:coreProperties>
</file>