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进行网上的学籍查询（注册流程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登录《中国高等教育学生信息网（学信网）》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si.com.cn/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点击“学籍查询”进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进行实名注册（如果您已注册，可跳过此步，直接进入第六步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：填写注册信息，并获得校验码（注意一定要先填写完成信息后再获取校验码，因为校验码有时间限制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步：完成注册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步：登录学信网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步：选择“学信档案”进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步：选择“学籍信息（图像校对）”进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188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步：查看注册的学籍信息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418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友情提醒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08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帮助中心地址：</w:t>
      </w:r>
      <w:hyperlink r:id="rId1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account.chsi.com.cn/account/help/index.jsp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服电话：</w:t>
      </w:r>
      <w:r>
        <w:rPr>
          <w:rFonts w:cs="宋体;SimSun" w:ascii="宋体;SimSun" w:hAnsi="宋体;SimSun"/>
          <w:sz w:val="28"/>
          <w:szCs w:val="28"/>
        </w:rPr>
        <w:t>010-82199588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account.chsi.com.cn/account/help/index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1:00Z</dcterms:created>
  <dc:creator>Windows7</dc:creator>
  <dc:description/>
  <cp:keywords/>
  <dc:language>en-US</dc:language>
  <cp:lastModifiedBy>Administrator</cp:lastModifiedBy>
  <dcterms:modified xsi:type="dcterms:W3CDTF">2016-10-28T05:48:00Z</dcterms:modified>
  <cp:revision>14</cp:revision>
  <dc:subject/>
  <dc:title/>
</cp:coreProperties>
</file>