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物资借用申请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332865</wp:posOffset>
                </wp:positionV>
                <wp:extent cx="5372100" cy="415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15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720"/>
                              <w:gridCol w:w="1425"/>
                              <w:gridCol w:w="992"/>
                              <w:gridCol w:w="1276"/>
                              <w:gridCol w:w="141"/>
                              <w:gridCol w:w="709"/>
                              <w:gridCol w:w="1973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部门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84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事由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物资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借用天数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借用日期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具体归还时间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84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门（系部）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ind w:firstLine="47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84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后勤处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负责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27.2pt;mso-wrap-distance-left:9pt;mso-wrap-distance-right:9pt;mso-wrap-distance-top:0pt;mso-wrap-distance-bottom:0pt;margin-top:104.95pt;mso-position-vertical-relative:page;margin-left:-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720"/>
                        <w:gridCol w:w="1425"/>
                        <w:gridCol w:w="992"/>
                        <w:gridCol w:w="1276"/>
                        <w:gridCol w:w="141"/>
                        <w:gridCol w:w="709"/>
                        <w:gridCol w:w="1973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部门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84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事由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物资</w:t>
                            </w:r>
                          </w:p>
                        </w:tc>
                        <w:tc>
                          <w:tcPr>
                            <w:tcW w:w="31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借用天数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借用日期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具体归还时间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84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（系部）意见：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firstLine="47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签字：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84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后勤处意见：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负责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《物资借用申请单》为各部门需要借用物资时所填写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为了便于安排，请于借用日期前一周内向后勤处递交申请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回执由后勤处填写，交给相应管理员留存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462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75pt" to="449.95pt,13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物资借用申请单</w:t>
      </w:r>
      <w:r>
        <w:rPr/>
        <w:t>回执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384"/>
        <w:gridCol w:w="567"/>
        <w:gridCol w:w="749"/>
        <w:gridCol w:w="952"/>
        <w:gridCol w:w="284"/>
        <w:gridCol w:w="384"/>
        <w:gridCol w:w="466"/>
        <w:gridCol w:w="1514"/>
      </w:tblGrid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物资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天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日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归还时间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后勤处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02:00Z</dcterms:created>
  <dc:creator>微软系统</dc:creator>
  <dc:description/>
  <cp:keywords/>
  <dc:language>en-US</dc:language>
  <cp:lastModifiedBy>Administrator</cp:lastModifiedBy>
  <cp:lastPrinted>2012-11-28T13:56:00Z</cp:lastPrinted>
  <dcterms:modified xsi:type="dcterms:W3CDTF">2018-12-19T05:40:00Z</dcterms:modified>
  <cp:revision>4</cp:revision>
  <dc:subject/>
  <dc:title>申请部门</dc:title>
</cp:coreProperties>
</file>