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sz w:val="30"/>
          <w:szCs w:val="30"/>
        </w:rPr>
        <w:t>南京机电职业技术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内指导教师联系情况记录及月度评价表</w:t>
      </w:r>
    </w:p>
    <w:p>
      <w:pPr>
        <w:pStyle w:val="Normal"/>
        <w:jc w:val="center"/>
        <w:rPr/>
      </w:pPr>
      <w:r>
        <w:rPr>
          <w:rFonts w:cs="楷体_GB2312"/>
        </w:rPr>
        <w:t xml:space="preserve">                                                     </w:t>
      </w:r>
      <w:r>
        <w:rPr/>
        <w:t>年     月     日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64"/>
        <w:gridCol w:w="1418"/>
        <w:gridCol w:w="281"/>
        <w:gridCol w:w="1283"/>
        <w:gridCol w:w="145"/>
        <w:gridCol w:w="1419"/>
        <w:gridCol w:w="724"/>
        <w:gridCol w:w="33"/>
        <w:gridCol w:w="516"/>
        <w:gridCol w:w="267"/>
        <w:gridCol w:w="152"/>
        <w:gridCol w:w="572"/>
        <w:gridCol w:w="725"/>
        <w:gridCol w:w="36"/>
      </w:tblGrid>
      <w:tr>
        <w:trPr>
          <w:trHeight w:val="631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QQ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码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息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名称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习时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习岗位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外指导教师</w:t>
            </w:r>
          </w:p>
        </w:tc>
      </w:tr>
      <w:tr>
        <w:trPr>
          <w:trHeight w:val="42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</w:tr>
      <w:tr>
        <w:trPr>
          <w:trHeight w:val="78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况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时间</w:t>
            </w:r>
          </w:p>
        </w:tc>
        <w:tc>
          <w:tcPr>
            <w:tcW w:w="4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Cs w:val="21"/>
              </w:rPr>
              <w:t>联系情况记录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访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月度评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态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2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质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2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效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2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队合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2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知识应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2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</w:tr>
      <w:tr>
        <w:trPr>
          <w:trHeight w:val="8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b/>
          <w:sz w:val="28"/>
          <w:szCs w:val="28"/>
        </w:rPr>
        <w:t>　　                        指导教师签名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校内指导老师所指为辅导员</w:t>
      </w:r>
    </w:p>
    <w:p>
      <w:pPr>
        <w:pStyle w:val="Normal"/>
        <w:ind w:firstLine="435"/>
        <w:rPr/>
      </w:pPr>
      <w:r>
        <w:rPr/>
        <w:t>2</w:t>
      </w:r>
      <w:r>
        <w:rPr/>
        <w:t>、月度评价详见《学生顶岗实习评分细则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机电职业技术学院学生顶岗实习评分细则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879"/>
      </w:tblGrid>
      <w:tr>
        <w:trPr>
          <w:trHeight w:val="2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态度 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优：主动积极地承担工作，反应迅速，不用督导也能全面地完成工作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良：能主动承担工作，能完整的完成工作，偶尔需要督导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中：能够完成分配的工作，需要较多的督导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及格：安排的工作需要密切监督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不及格：工作表现对其他同事的士气造成了不良影响。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质量 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优：经常有超过预期要求的工作绩效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良：仅需较少指导就能完全实现工作目标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中：在工作中需要一定的指导，大多数工作能够实现既定工作目标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及格：虽经指导但改进不明显，工作质量目标总有一定差距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不及格：虽经指导，错误时常发生。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效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优：经常提前完成工作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良：有时能提前完成工作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中：安排的工作基本上能在限定的时间完成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及格：有时由于个人原因不能按时完成工作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不及格：经常不能按时完成工作。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合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优：积极主动协助他人工作，善于帮助同事朝目标努力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良：能够比较主动地协助他人工作，愿意帮助他人实现目标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中：能够应要求协助他人工作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及格：基本能够协助配合他人工作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不及格：合作意识或能力不强，较难与他人合作。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知识应用 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优：自觉补充知识，不局限于实习工作要求的范围，并学以致用，改进工作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良：自觉补充多种知识，并在工作有较多的应用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中：掌握实习所需知识，并能在工作中有一定的运用；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及格：基本能够掌握实习所需知识；</w:t>
            </w:r>
          </w:p>
        </w:tc>
      </w:tr>
      <w:tr>
        <w:trPr>
          <w:trHeight w:val="39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不及格：缺乏学习热情，应用能力较差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2:00Z</dcterms:created>
  <dc:creator>jufeng</dc:creator>
  <dc:description/>
  <cp:keywords/>
  <dc:language>en-US</dc:language>
  <cp:lastModifiedBy>User</cp:lastModifiedBy>
  <dcterms:modified xsi:type="dcterms:W3CDTF">2013-04-07T11:37:00Z</dcterms:modified>
  <cp:revision>14</cp:revision>
  <dc:subject/>
  <dc:title/>
</cp:coreProperties>
</file>