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right="446" w:firstLine="6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9"/>
        <w:gridCol w:w="751"/>
        <w:gridCol w:w="673"/>
        <w:gridCol w:w="1363"/>
        <w:gridCol w:w="317"/>
        <w:gridCol w:w="501"/>
        <w:gridCol w:w="368"/>
        <w:gridCol w:w="454"/>
        <w:gridCol w:w="1214"/>
        <w:gridCol w:w="2178"/>
      </w:tblGrid>
      <w:tr>
        <w:trPr>
          <w:trHeight w:val="4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211"/>
              <w:jc w:val="center"/>
              <w:rPr/>
            </w:pP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firstLine="105"/>
              <w:rPr>
                <w:b/>
                <w:b/>
              </w:rPr>
            </w:pPr>
            <w:r>
              <w:rPr>
                <w:b/>
              </w:rPr>
              <w:t>学生（签名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辅导员（签名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6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ind w:left="113" w:right="113" w:firstLine="316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75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ind w:left="113" w:right="113" w:firstLine="211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05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批</w:t>
            </w:r>
          </w:p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ind w:firstLine="7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10" w:firstLine="421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表各项信息应按要求填写完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记过以下处分（含记过）由辅导员提出处分意见，报系部审批，并报学工处备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留校察看处分由系部提出处分意见，学工处审批。登记表一式三份，一份系部留存，一份学工处备案，一份学工处审批后放入学生个人档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开除学籍由系部提出处分意见，学工处审核，教务处登记备案，主管院长批准。处分登记表一式四份，一份系部留存，一份教务处备案，一份学工处备案，一份主管院长批准后放入学生个人档案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．学生对处分决定如有异议，可在接到处分决定书之日起</w:t>
            </w:r>
            <w:r>
              <w:rPr/>
              <w:t>10</w:t>
            </w:r>
            <w:r>
              <w:rPr/>
              <w:t>日内，向学院学生申诉处理委员会提出书面申诉。学生申诉处理委员会办公室在学生工作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40" w:right="20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9:00Z</dcterms:created>
  <dc:creator>zjp</dc:creator>
  <dc:description/>
  <cp:keywords/>
  <dc:language>en-US</dc:language>
  <cp:lastModifiedBy>杨军</cp:lastModifiedBy>
  <cp:lastPrinted>2016-11-24T12:15:00Z</cp:lastPrinted>
  <dcterms:modified xsi:type="dcterms:W3CDTF">2017-07-12T02:23:00Z</dcterms:modified>
  <cp:revision>6</cp:revision>
  <dc:subject/>
  <dc:title>南京机电职业技术学院</dc:title>
</cp:coreProperties>
</file>