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隶书"/>
          <w:spacing w:val="40"/>
          <w:sz w:val="32"/>
        </w:rPr>
        <w:drawing>
          <wp:inline distT="0" distB="0" distL="0" distR="0">
            <wp:extent cx="55784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52"/>
          <w:szCs w:val="52"/>
        </w:rPr>
        <w:t>届“知链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意设计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三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570"/>
        <w:gridCol w:w="54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设计（□外观设计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软件开发类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创意设计方案（软件开发技术方案）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3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2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588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086735</wp:posOffset>
              </wp:positionH>
              <wp:positionV relativeFrom="paragraph">
                <wp:posOffset>-311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2.4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7:00Z</dcterms:created>
  <dc:creator>微软中国</dc:creator>
  <dc:description/>
  <dc:language>en-US</dc:language>
  <cp:lastModifiedBy>Administrator</cp:lastModifiedBy>
  <cp:lastPrinted>2016-04-13T15:19:00Z</cp:lastPrinted>
  <dcterms:modified xsi:type="dcterms:W3CDTF">2024-03-21T05:32:08Z</dcterms:modified>
  <cp:revision>5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2821AD99B483F8FC25621F006BA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