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52"/>
          <w:szCs w:val="52"/>
        </w:rPr>
        <w:t>届“知链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三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dc:language>en-US</dc:language>
  <cp:lastModifiedBy>Administrator</cp:lastModifiedBy>
  <cp:lastPrinted>2016-04-13T15:19:00Z</cp:lastPrinted>
  <dcterms:modified xsi:type="dcterms:W3CDTF">2024-03-21T05:31:16Z</dcterms:modified>
  <cp:revision>8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39924943E42558C47D6EB0FA1355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