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9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南京机电职业技术学院</w:t>
      </w:r>
    </w:p>
    <w:p>
      <w:pPr>
        <w:pStyle w:val="Normal"/>
        <w:widowControl/>
        <w:shd w:fill="FFFFFF" w:val="clear"/>
        <w:spacing w:lineRule="atLeast" w:line="379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器材借用申请表</w:t>
      </w:r>
    </w:p>
    <w:p>
      <w:pPr>
        <w:pStyle w:val="Normal"/>
        <w:widowControl/>
        <w:shd w:fill="FFFFFF" w:val="clear"/>
        <w:spacing w:lineRule="atLeast" w:line="379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32"/>
          <w:szCs w:val="4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申请院、系（部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活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活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使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借用器材</w:t>
            </w:r>
          </w:p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（品名数量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院、系（部门）活动负责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9"/>
              <w:ind w:right="640" w:firstLine="2985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79"/>
              <w:ind w:right="960" w:hanging="0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年     月     日</w:t>
            </w:r>
          </w:p>
        </w:tc>
      </w:tr>
      <w:tr>
        <w:trPr>
          <w:trHeight w:val="1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管理部门</w:t>
            </w:r>
          </w:p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ind w:right="640" w:firstLine="2277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9"/>
              <w:ind w:right="640" w:firstLine="2277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9"/>
              <w:ind w:right="640" w:firstLine="2985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79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年     月      日</w:t>
            </w:r>
          </w:p>
        </w:tc>
      </w:tr>
      <w:tr>
        <w:trPr>
          <w:trHeight w:val="1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9"/>
        <w:ind w:right="640" w:hanging="0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机电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器材赔偿缴款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院、系（部门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学  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赔偿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体育教研室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9"/>
              <w:ind w:right="640" w:firstLine="2985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79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年     月     日</w:t>
            </w:r>
          </w:p>
        </w:tc>
      </w:tr>
      <w:tr>
        <w:trPr>
          <w:trHeight w:val="1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财务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ind w:right="640" w:firstLine="2277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9"/>
              <w:ind w:right="640" w:firstLine="2277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9"/>
              <w:ind w:right="640" w:firstLine="2985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79"/>
              <w:rPr/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年     月      日</w:t>
            </w:r>
          </w:p>
        </w:tc>
      </w:tr>
      <w:tr>
        <w:trPr>
          <w:trHeight w:val="1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9"/>
        <w:ind w:firstLine="48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1:00Z</dcterms:created>
  <dc:creator>微软用户</dc:creator>
  <dc:description/>
  <cp:keywords/>
  <dc:language>en-US</dc:language>
  <cp:lastModifiedBy>123</cp:lastModifiedBy>
  <dcterms:modified xsi:type="dcterms:W3CDTF">2014-11-29T10:52:00Z</dcterms:modified>
  <cp:revision>3</cp:revision>
  <dc:subject/>
  <dc:title/>
</cp:coreProperties>
</file>