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七届“冠盛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二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2-03-15T03:19:00Z</dcterms:modified>
  <cp:revision>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