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顶岗实习告知函</w:t>
      </w:r>
    </w:p>
    <w:p>
      <w:pPr>
        <w:pStyle w:val="Normal"/>
        <w:spacing w:lineRule="exact" w:line="440"/>
        <w:rPr>
          <w:rFonts w:ascii="宋体;SimSun" w:hAnsi="宋体;SimSun" w:eastAsia="华文中宋;微软雅黑" w:cs="宋体;SimSun"/>
          <w:b/>
          <w:b/>
          <w:sz w:val="28"/>
          <w:szCs w:val="28"/>
        </w:rPr>
      </w:pPr>
      <w:r>
        <w:rPr>
          <w:rFonts w:eastAsia="华文中宋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家长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顶岗实习是各专业教学计划中的重要环节之一，是学生综合运用所学理论知识去分析和解决问题的实践训练，也是对学生掌握所学理论知识和基本技能的全面考核。我院采用的是顶岗实习与预就业相结合的方式。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级学生已顶岗实习，为了保证实习质量及确保实习工作圆满完成，现将有关事宜通过学生告知家长，请您协助学校做好这项工作。</w:t>
      </w:r>
    </w:p>
    <w:p>
      <w:pPr>
        <w:pStyle w:val="Normal"/>
        <w:numPr>
          <w:ilvl w:val="0"/>
          <w:numId w:val="0"/>
        </w:numPr>
        <w:spacing w:lineRule="exact" w:line="440"/>
        <w:ind w:left="1" w:firstLine="557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督促学生：请家长在学生实习期间，督促学生认真完成顶岗实习相关资料的记录与填写工作，并按规定时间交回学校。实习单位原则上与所学专业基本对口或相近。每位学生务必将自己的准确联系方式告知班主任，以便及时沟通联系。</w:t>
      </w:r>
    </w:p>
    <w:p>
      <w:pPr>
        <w:pStyle w:val="Normal"/>
        <w:numPr>
          <w:ilvl w:val="0"/>
          <w:numId w:val="0"/>
        </w:numPr>
        <w:spacing w:lineRule="exact" w:line="440"/>
        <w:ind w:left="1" w:firstLine="557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全教育：请家长教育、督促学生时刻注意安全，遵守实习单位各项规章制度，严格遵守操作规程，增强安全意识，注意个人安全，不得擅自离岗，防止各类事故的发生。同时，帮助了解、检查学生的实习情况和资料准备工作。家长务必明确学生的实习单位和联系方法，保持与孩子的畅通联系，确保实习期间各项工作不出任何差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40"/>
        <w:ind w:left="1" w:firstLine="557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及时返校：实习期间，按照实习计划要求，实习生定期返校，返校时应及时与班主任及院学工处联系。为确保学生顶岗实习顺利完成，请家长督促学生定期返校、并按时回到实习单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告知函一式两份，学校和学生各保留一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90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left="90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学生签名：                  家长签名：</w:t>
      </w:r>
    </w:p>
    <w:p>
      <w:pPr>
        <w:pStyle w:val="Normal"/>
        <w:ind w:left="90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  年   月   日</w:t>
      </w:r>
    </w:p>
    <w:p>
      <w:pPr>
        <w:pStyle w:val="Normal"/>
        <w:ind w:left="90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1:00Z</dcterms:created>
  <dc:creator>User</dc:creator>
  <dc:description/>
  <cp:keywords/>
  <dc:language>en-US</dc:language>
  <cp:lastModifiedBy>User</cp:lastModifiedBy>
  <dcterms:modified xsi:type="dcterms:W3CDTF">2013-05-17T03:46:00Z</dcterms:modified>
  <cp:revision>3</cp:revision>
  <dc:subject/>
  <dc:title/>
</cp:coreProperties>
</file>