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机电职业技术学院成绩补登申请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1"/>
        <w:gridCol w:w="544"/>
        <w:gridCol w:w="2372"/>
        <w:gridCol w:w="1314"/>
        <w:gridCol w:w="3198"/>
      </w:tblGrid>
      <w:tr>
        <w:trPr>
          <w:trHeight w:val="73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课学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程代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程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该课程考试时间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申请开放时间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分——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分</w:t>
            </w:r>
          </w:p>
        </w:tc>
      </w:tr>
      <w:tr>
        <w:trPr>
          <w:trHeight w:val="3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补登成绩情况说明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阐述未按时录入成绩原因等情况说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部处理意见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需明确表明是否认定为教学事故以及事故等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系部签字（盖章）：</w:t>
            </w:r>
          </w:p>
        </w:tc>
      </w:tr>
      <w:tr>
        <w:trPr>
          <w:trHeight w:val="2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务处签字（盖章）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根据《南京机电职业技术学院教学事故认定及处理办法》第</w:t>
      </w:r>
      <w:r>
        <w:rPr/>
        <w:t>CII2</w:t>
      </w:r>
      <w:r>
        <w:rPr/>
        <w:t>条规定“任课教师没有在规定的时间内报送成绩、考卷等上交材料；考分报教学管理部门后需要对学生成绩进行修改超过</w:t>
      </w:r>
      <w:r>
        <w:rPr/>
        <w:t>5%</w:t>
      </w:r>
      <w:r>
        <w:rPr/>
        <w:t>（含</w:t>
      </w:r>
      <w:r>
        <w:rPr/>
        <w:t>5%</w:t>
      </w:r>
      <w:r>
        <w:rPr/>
        <w:t>）。”应认定为严重教学事故。</w:t>
      </w:r>
    </w:p>
    <w:sectPr>
      <w:type w:val="nextPage"/>
      <w:pgSz w:w="11906" w:h="16838"/>
      <w:pgMar w:left="1560" w:right="1558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7:00Z</dcterms:created>
  <dc:creator>宣治国</dc:creator>
  <dc:description/>
  <cp:keywords/>
  <dc:language>en-US</dc:language>
  <cp:lastModifiedBy>Ericbier</cp:lastModifiedBy>
  <cp:lastPrinted>2014-05-23T09:35:00Z</cp:lastPrinted>
  <dcterms:modified xsi:type="dcterms:W3CDTF">2019-07-02T00:08:00Z</dcterms:modified>
  <cp:revision>57</cp:revision>
  <dc:subject/>
  <dc:title>内蒙古师范大学补登成绩申请表</dc:title>
</cp:coreProperties>
</file>