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南京机电职业技术学院第八届“大华杯”创新创意创业大赛暨第九届中国国际 “互联网</w:t>
      </w:r>
      <w:r>
        <w:rPr>
          <w:rFonts w:eastAsia="仿宋_GB2312;仿宋" w:ascii="仿宋_GB2312;仿宋" w:hAnsi="仿宋_GB2312;仿宋"/>
          <w:b/>
          <w:sz w:val="36"/>
          <w:szCs w:val="36"/>
        </w:rPr>
        <w:t>+”</w:t>
      </w:r>
      <w:r>
        <w:rPr>
          <w:rFonts w:ascii="仿宋_GB2312;仿宋" w:hAnsi="仿宋_GB2312;仿宋" w:eastAsia="仿宋_GB2312;仿宋"/>
          <w:b/>
          <w:sz w:val="36"/>
          <w:szCs w:val="36"/>
        </w:rPr>
        <w:t>大学生创新创业大赛校内选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拔赛</w:t>
      </w:r>
      <w:r>
        <w:rPr/>
        <w:t>优秀组织奖评选标准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740"/>
        <w:gridCol w:w="900"/>
      </w:tblGrid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评审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6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根据学院“三创大赛”通知要求，召开部门专题会议，统一组织、部署、动员本系师生参加学院大赛。发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新闻稿、微信推送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加满为止。                                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专人负责具体落实 ，开展部门预赛选拔活动 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传达准确，报名参赛准时，材料准备齐全  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参赛</w:t>
            </w:r>
          </w:p>
          <w:p>
            <w:pPr>
              <w:pStyle w:val="Normal"/>
              <w:jc w:val="center"/>
              <w:rPr/>
            </w:pPr>
            <w:r>
              <w:rPr/>
              <w:t>作品数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推荐原创性好、有专利发明点的实物作品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其中，具有与专业相关的专利发明点作品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；各机关支部推荐原创性好、有专利发明点的实物作品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。           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组别能够分别推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及以上参赛作品     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推荐参赛作品总数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每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止 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人员参赛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报名参赛人数占本部门教职工总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%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报名参赛人数占本部门学生（一年级和二年级）总人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%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报名参赛人数占本部门教职工总数比例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为止。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报名参赛人数占本部门学生（一年级和二年级）总人数比例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为止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门参赛作品获奖数占大赛获奖作品（一、二、三等奖）总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                              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门参赛作品获奖数占本部门预赛参赛作品总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一等奖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每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二等奖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每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三等奖或单项奖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大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经费支持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能够为大赛提供经费支持（合作企业赞助或系部二级账户经费）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提供的经费支持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每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.</w:t>
      </w:r>
      <w:r>
        <w:rPr/>
        <w:t>优秀组织奖，面向</w:t>
      </w:r>
      <w:r>
        <w:rPr/>
        <w:t>5</w:t>
      </w:r>
      <w:r>
        <w:rPr/>
        <w:t>个教学单位和</w:t>
      </w:r>
      <w:r>
        <w:rPr/>
        <w:t>3</w:t>
      </w:r>
      <w:r>
        <w:rPr/>
        <w:t>个机关支部进行评选；评选</w:t>
      </w:r>
      <w:r>
        <w:rPr/>
        <w:t>3</w:t>
      </w:r>
      <w:r>
        <w:rPr/>
        <w:t>个优秀组织奖，按照综合评分排名评选。</w:t>
      </w:r>
    </w:p>
    <w:p>
      <w:pPr>
        <w:pStyle w:val="Normal"/>
        <w:ind w:firstLine="420"/>
        <w:rPr/>
      </w:pPr>
      <w:r>
        <w:rPr/>
        <w:t>2.</w:t>
      </w:r>
      <w:r>
        <w:rPr/>
        <w:t>机关支部的“部门人员参赛情况”评分原则：机关支部教职工参赛人数占本支部教职工总数的</w:t>
      </w:r>
      <w:r>
        <w:rPr/>
        <w:t>50%</w:t>
      </w:r>
      <w:r>
        <w:rPr/>
        <w:t>及以上，则该机关支部“部门人员参赛情况”得分取</w:t>
      </w:r>
      <w:r>
        <w:rPr>
          <w:highlight w:val="yellow"/>
        </w:rPr>
        <w:t>5</w:t>
      </w:r>
      <w:r>
        <w:rPr/>
        <w:t>个教学单位该项得分的平均分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9:00Z</dcterms:created>
  <dc:creator>微软用户</dc:creator>
  <dc:description/>
  <cp:keywords/>
  <dc:language>en-US</dc:language>
  <cp:lastModifiedBy>KF7114</cp:lastModifiedBy>
  <dcterms:modified xsi:type="dcterms:W3CDTF">2023-03-10T02:37:00Z</dcterms:modified>
  <cp:revision>136</cp:revision>
  <dc:subject/>
  <dc:title>选题的意义与价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