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六届“创维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○年六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0-06-02T02:22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