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75" w:leader="none"/>
        </w:tabs>
        <w:spacing w:before="0" w:after="156"/>
        <w:ind w:firstLine="883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信息反馈资料填写要求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南京机电职业技术学院学生教学信息反馈表》填写要求：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一、填写人：各班院级信息员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二、填写内容：以教学质量日常监控为主要目的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反馈学生对任课教师教学态度、教学质量、教学水平的意见和建议，反映任课教师在教学过程中各个环节，如备课、教材选用、课堂教学、实践教学、评价考核等方面的教学实施状况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反馈各专业各课程的教学安排、教学内容、教学方法及教学手段、教学管理等方面工作的意见和建议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反馈学习效果、课堂纪律情况（迟到、早退、旷课、课堂秩序等）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反馈在教学活动中存在的教风、学风、考风问题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反馈在教改课改方面的实施信息，提出建议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及时反馈教学活动中出现的异常情况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负责本班精品课程建设的跟踪反馈工作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三、填写方法：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与本班同学做好交流沟通，尽可能全面客观地采集信息，及时上报，做到“反映有依据，信息有质量”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突出重点，反映教学的优、差情况，不要面面俱到，重点填写表扬与批评，对于表现一般的教师可以不写。对于好的教师可以重复表扬，对于经批评没有改进的教师可以继续批评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四：交表时间：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《教学信息反馈表》每两周填写一次。分别按单、双周的每周一报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/>
      </w:pPr>
      <w:r>
        <w:rPr>
          <w:sz w:val="24"/>
        </w:rPr>
        <w:t>单周：人文、电子、信息工程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/>
      </w:pPr>
      <w:r>
        <w:rPr>
          <w:sz w:val="24"/>
        </w:rPr>
        <w:t>双周：机械、自动化工程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期末写一份学期信息反馈小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截止</w:t>
      </w:r>
      <w:r>
        <w:rPr>
          <w:sz w:val="24"/>
        </w:rPr>
        <w:t>18</w:t>
      </w:r>
      <w:r>
        <w:rPr>
          <w:sz w:val="24"/>
        </w:rPr>
        <w:t>周交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教学异常情况反馈表》填写要求：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一、填写人：各班院级信息员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二、填写内容：重点填写严重违反教学秩序，教学纪律的现象和教学中出现的异常情况或事故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三、填写方法：具体填写何时、何地、何人（要写出当事人姓名）、发生何事、事情发生的过程。</w:t>
      </w:r>
    </w:p>
    <w:p>
      <w:pPr>
        <w:pStyle w:val="Normal"/>
        <w:tabs>
          <w:tab w:val="clear" w:pos="709"/>
          <w:tab w:val="left" w:pos="1575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四、交表时间：发现教学异常情况及时填写，及时反馈。</w:t>
      </w:r>
    </w:p>
    <w:p>
      <w:pPr>
        <w:pStyle w:val="Normal"/>
        <w:spacing w:lineRule="exact" w:line="40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备注：以上表格直接交质控办。</w:t>
      </w:r>
    </w:p>
    <w:sectPr>
      <w:headerReference w:type="default" r:id="rId2"/>
      <w:footerReference w:type="default" r:id="rId3"/>
      <w:type w:val="nextPage"/>
      <w:pgSz w:w="11906" w:h="16838"/>
      <w:pgMar w:left="1797" w:right="12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06:00Z</dcterms:created>
  <dc:creator>电脑驿站</dc:creator>
  <dc:description/>
  <cp:keywords/>
  <dc:language>en-US</dc:language>
  <cp:lastModifiedBy>sakura</cp:lastModifiedBy>
  <cp:lastPrinted>2014-10-16T09:43:00Z</cp:lastPrinted>
  <dcterms:modified xsi:type="dcterms:W3CDTF">2014-10-16T01:44:00Z</dcterms:modified>
  <cp:revision>7</cp:revision>
  <dc:subject/>
  <dc:title>校级教学质量信息员第一次会议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