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260" w:hanging="0"/>
        <w:jc w:val="center"/>
        <w:rPr>
          <w:rFonts w:ascii="黑体;SimHei" w:hAnsi="黑体;SimHei" w:eastAsia="黑体;SimHei"/>
          <w:b/>
          <w:b/>
          <w:sz w:val="48"/>
          <w:szCs w:val="32"/>
        </w:rPr>
      </w:pPr>
      <w:r>
        <w:rPr>
          <w:rFonts w:ascii="黑体;SimHei" w:hAnsi="黑体;SimHei" w:eastAsia="黑体;SimHei"/>
          <w:b/>
          <w:sz w:val="48"/>
          <w:szCs w:val="32"/>
        </w:rPr>
        <w:t>南京机电职业技术学院毕业生就业流程</w:t>
      </w:r>
    </w:p>
    <w:p>
      <w:pPr>
        <w:pStyle w:val="Normal"/>
        <w:ind w:left="-178" w:right="-260" w:hanging="0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1276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毕业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毕业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59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28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4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6pt" to="45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43800</wp:posOffset>
                </wp:positionH>
                <wp:positionV relativeFrom="paragraph">
                  <wp:posOffset>198120</wp:posOffset>
                </wp:positionV>
                <wp:extent cx="0" cy="1981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6pt" to="59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0" cy="495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.6pt" to="4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69342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.6pt" to="144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693420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4.6pt" to="450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3800</wp:posOffset>
                </wp:positionH>
                <wp:positionV relativeFrom="paragraph">
                  <wp:posOffset>693420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4.6pt" to="594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800465" cy="515048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150520"/>
                          <a:chOff x="0" y="0"/>
                          <a:chExt cx="8800560" cy="515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1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198960" y="593640"/>
                            <a:ext cx="4564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93640"/>
                            <a:ext cx="5716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15843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2376720"/>
                            <a:ext cx="5702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2376720"/>
                            <a:ext cx="5716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777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777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7772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326844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3367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36744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346644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356544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56544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3581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43581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96180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853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05.55pt" coordorigin="0,0" coordsize="13859,8111">
                <v:rect id="shape_0" stroked="f" o:allowincell="f" style="position:absolute;left:0;top:0;width:13858;height:8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38,935" to="5756,17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935" to="6658,1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8,2495" to="8998,29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3743" to="8996,42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8,3743" to="9897,42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587" to="1620,4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587" to="2340,4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587" to="4319,5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147" to="4317,51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8,5303" to="10798,5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5303" to="6839,5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459" to="6837,54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5615" to="10796,56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5615" to="8099,5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6863" to="6660,73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8,6863" to="10798,73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6239" to="2159,76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643" to="3418,7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386715</wp:posOffset>
                </wp:positionV>
                <wp:extent cx="704850" cy="3162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出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30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出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386715</wp:posOffset>
                </wp:positionV>
                <wp:extent cx="1047750" cy="3162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主创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30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自主创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386715</wp:posOffset>
                </wp:positionV>
                <wp:extent cx="1047750" cy="3162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暂缓就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30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暂缓就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2575</wp:posOffset>
                </wp:positionH>
                <wp:positionV relativeFrom="paragraph">
                  <wp:posOffset>386715</wp:posOffset>
                </wp:positionV>
                <wp:extent cx="704850" cy="3162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就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30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就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1375</wp:posOffset>
                </wp:positionH>
                <wp:positionV relativeFrom="paragraph">
                  <wp:posOffset>386715</wp:posOffset>
                </wp:positionV>
                <wp:extent cx="704850" cy="3162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升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30.4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升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179195</wp:posOffset>
                </wp:positionV>
                <wp:extent cx="933450" cy="120777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本人申请，提供国外入学通知书或签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92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本人申请，提供国外入学通知书或签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1179195</wp:posOffset>
                </wp:positionV>
                <wp:extent cx="933450" cy="12077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本人申请，提供营业执照等相关资料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92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本人申请，提供营业执照等相关资料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1179195</wp:posOffset>
                </wp:positionV>
                <wp:extent cx="1047750" cy="12077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考公务员或其他情况暂不就业者提出书面申请和相关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1pt;mso-wrap-distance-left:9.05pt;mso-wrap-distance-right:9.05pt;mso-wrap-distance-top:0pt;mso-wrap-distance-bottom:0pt;margin-top:92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考公务员或其他情况暂不就业者提出书面申请和相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1179195</wp:posOffset>
                </wp:positionV>
                <wp:extent cx="819150" cy="12077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延缓毕业，不列入当年就业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5.1pt;mso-wrap-distance-left:9.05pt;mso-wrap-distance-right:9.05pt;mso-wrap-distance-top:0pt;mso-wrap-distance-bottom:0pt;margin-top:92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延缓毕业，不列入当年就业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3975</wp:posOffset>
                </wp:positionH>
                <wp:positionV relativeFrom="paragraph">
                  <wp:posOffset>1179195</wp:posOffset>
                </wp:positionV>
                <wp:extent cx="1390650" cy="5143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制作简历、准备推荐表、就业协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92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制作简历、准备推荐表、就业协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1971675</wp:posOffset>
                </wp:positionV>
                <wp:extent cx="1733550" cy="5143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参加招聘会、与用人单位见面双向选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155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参加招聘会、与用人单位见面双向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2764155</wp:posOffset>
                </wp:positionV>
                <wp:extent cx="1733550" cy="7124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暂不签订就业协议，须出具工作证明（用人单位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1pt;mso-wrap-distance-left:9.05pt;mso-wrap-distance-right:9.05pt;mso-wrap-distance-top:0pt;mso-wrap-distance-bottom:0pt;margin-top:217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暂不签订就业协议，须出具工作证明（用人单位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9775</wp:posOffset>
                </wp:positionH>
                <wp:positionV relativeFrom="paragraph">
                  <wp:posOffset>2764155</wp:posOffset>
                </wp:positionV>
                <wp:extent cx="1619250" cy="7124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与用人单位签订就业协议（用人单位盖章、毕业生签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217.6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与用人单位签订就业协议（用人单位盖章、毕业生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91375</wp:posOffset>
                </wp:positionH>
                <wp:positionV relativeFrom="paragraph">
                  <wp:posOffset>1179195</wp:posOffset>
                </wp:positionV>
                <wp:extent cx="1162050" cy="13068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交空白就业协议书至招生就业处，提供录取通知书复印件办理户籍档案关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92.8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交空白就业协议书至招生就业处，提供录取通知书复印件办理户籍档案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3754755</wp:posOffset>
                </wp:positionV>
                <wp:extent cx="2762250" cy="71247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位所在就业主管部门（市人才服务中心）审核协议书并盖章或出具市人才接受函或市人事局批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295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单位所在就业主管部门（市人才服务中心）审核协议书并盖章或出具市人才接受函或市人事局批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4745355</wp:posOffset>
                </wp:positionV>
                <wp:extent cx="5848350" cy="61341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招生就业处编制就业方案上报省教育厅，省教育厅打印报到证，学院以报到证为依据迁移户口和投递机要档案（报到证、户口迁移证和档案邮寄地址必须一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8.3pt;mso-wrap-distance-left:9.05pt;mso-wrap-distance-right:9.05pt;mso-wrap-distance-top:0pt;mso-wrap-distance-bottom:0pt;margin-top:373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招生就业处编制就业方案上报省教育厅，省教育厅打印报到证，学院以报到证为依据迁移户口和投递机要档案（报到证、户口迁移证和档案邮寄地址必须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2962275</wp:posOffset>
                </wp:positionV>
                <wp:extent cx="1162050" cy="110871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户籍档案关系转回家庭所在地人事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7.3pt;mso-wrap-distance-left:9.05pt;mso-wrap-distance-right:9.05pt;mso-wrap-distance-top:0pt;mso-wrap-distance-bottom:0pt;margin-top:233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户籍档案关系转回家庭所在地人事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48375</wp:posOffset>
                </wp:positionH>
                <wp:positionV relativeFrom="paragraph">
                  <wp:posOffset>3754755</wp:posOffset>
                </wp:positionV>
                <wp:extent cx="2647950" cy="71247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省属单位须主管单位审核（省人才服务中心）在协议书上盖章，录取公务员须提供录取通知书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6.1pt;mso-wrap-distance-left:9.05pt;mso-wrap-distance-right:9.05pt;mso-wrap-distance-top:0pt;mso-wrap-distance-bottom:0pt;margin-top:295.6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省属单位须主管单位审核（省人才服务中心）在协议书上盖章，录取公务员须提供录取通知书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58:00Z</dcterms:created>
  <dc:creator>微软用户</dc:creator>
  <dc:description/>
  <cp:keywords/>
  <dc:language>en-US</dc:language>
  <cp:lastModifiedBy>微软用户</cp:lastModifiedBy>
  <dcterms:modified xsi:type="dcterms:W3CDTF">2013-04-01T07:33:00Z</dcterms:modified>
  <cp:revision>4</cp:revision>
  <dc:subject/>
  <dc:title/>
</cp:coreProperties>
</file>