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</w:t>
      </w:r>
      <w:r>
        <w:rPr>
          <w:rFonts w:ascii="黑体" w:hAnsi="黑体" w:eastAsia="黑体"/>
          <w:sz w:val="36"/>
          <w:szCs w:val="36"/>
        </w:rPr>
        <w:t>户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口登记信息更改申请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姓名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性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身份证号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出生日期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现因为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根据《中华人民共和国民法通则》第九十九条及《中华人民共和国户口登记条例》第十七、十八条的规定，特申请将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更改为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，本人承诺更改信息所引起的民事和法律责任均由自己承担，望同意为切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c68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c68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c68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c68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7:00Z</dcterms:created>
  <dc:creator>admin</dc:creator>
  <dc:description/>
  <dc:language>en-US</dc:language>
  <cp:lastModifiedBy>admin</cp:lastModifiedBy>
  <dcterms:modified xsi:type="dcterms:W3CDTF">2016-10-27T05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