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一：</w:t>
      </w:r>
    </w:p>
    <w:p>
      <w:pPr>
        <w:pStyle w:val="Normal"/>
        <w:spacing w:lineRule="exact" w:line="480"/>
        <w:ind w:firstLine="2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22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京机电职业技术学院教职工学历进修申请审批表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5"/>
        <w:gridCol w:w="720"/>
        <w:gridCol w:w="162"/>
        <w:gridCol w:w="709"/>
        <w:gridCol w:w="567"/>
        <w:gridCol w:w="851"/>
        <w:gridCol w:w="1131"/>
        <w:gridCol w:w="853"/>
        <w:gridCol w:w="1127"/>
      </w:tblGrid>
      <w:tr>
        <w:trPr>
          <w:trHeight w:val="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部 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出 生年 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学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最 高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职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人 员性 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何年何月毕业于何校何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 校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报 考  院 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报 考专 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 修起 止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学 习  形 式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修预期目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 请  理 由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人（签章）：        年     月     日</w:t>
            </w:r>
          </w:p>
        </w:tc>
      </w:tr>
      <w:tr>
        <w:trPr>
          <w:trHeight w:val="1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人（签章）：        年     月     日</w:t>
            </w:r>
          </w:p>
        </w:tc>
      </w:tr>
      <w:tr>
        <w:trPr>
          <w:trHeight w:val="12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960" w:firstLine="8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领导（签章）：         分管领导（签章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7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机电职业技术学院教职工非学历培训进修申请审批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5"/>
        <w:gridCol w:w="830"/>
        <w:gridCol w:w="871"/>
        <w:gridCol w:w="389"/>
        <w:gridCol w:w="887"/>
        <w:gridCol w:w="567"/>
        <w:gridCol w:w="567"/>
        <w:gridCol w:w="283"/>
        <w:gridCol w:w="567"/>
        <w:gridCol w:w="1269"/>
      </w:tblGrid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部 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出 生年 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学 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职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何年何月毕业于何校何专业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 校时 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目前所从事的工作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申请进修培训的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修培训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起 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时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学 习  形 式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position w:val="-6"/>
                <w:sz w:val="24"/>
              </w:rPr>
              <w:t>进修培训预期目标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position w:val="-6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position w:val="-6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 请  理 由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人（签字）：       年     月     日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398"/>
              <w:jc w:val="righ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负责人（签字）：       年     月     日</w:t>
            </w:r>
          </w:p>
        </w:tc>
      </w:tr>
      <w:tr>
        <w:trPr>
          <w:trHeight w:val="12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960" w:firstLine="8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领导（签章）：         分管领导（签章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注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三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</w:t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机电职业技术学院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职攻读博士学位协议书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南京机电职业技术学院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仿宋_GB2312;仿宋" w:hAnsi="仿宋_GB2312;仿宋" w:eastAsia="仿宋_GB2312;仿宋"/>
          <w:sz w:val="28"/>
          <w:szCs w:val="28"/>
        </w:rPr>
        <w:t>甲方同意乙方在职攻读博士学位。为维护甲、乙双方的合法权益，经甲、乙双方平等协商，特签定本协议条款，双方均应严格遵守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的权益和义务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仿宋_GB2312;仿宋" w:hAnsi="仿宋_GB2312;仿宋" w:eastAsia="仿宋_GB2312;仿宋"/>
          <w:sz w:val="28"/>
          <w:szCs w:val="28"/>
        </w:rPr>
        <w:t>甲方承担乙方在职攻读博士学位总学费的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，剩余部分及其他费用诸如资料费、书本费等由乙方承担。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学习期间不得影响在甲方的正常工作。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仿宋_GB2312;仿宋" w:hAnsi="仿宋_GB2312;仿宋" w:eastAsia="仿宋_GB2312;仿宋"/>
          <w:sz w:val="28"/>
          <w:szCs w:val="28"/>
        </w:rPr>
        <w:t>攻读博士学位的学费，每学年持合格成绩单报销年学费的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，待取得学位证书后再报销总学费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仿宋_GB2312;仿宋" w:hAnsi="仿宋_GB2312;仿宋" w:eastAsia="仿宋_GB2312;仿宋"/>
          <w:sz w:val="28"/>
          <w:szCs w:val="28"/>
        </w:rPr>
        <w:t>乙方学习结束，取得相应证书后，必须继续为甲方服务满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。（时间从获证之日计）。</w:t>
      </w:r>
    </w:p>
    <w:p>
      <w:pPr>
        <w:pStyle w:val="Normal"/>
        <w:spacing w:lineRule="exact" w:line="680"/>
        <w:ind w:left="28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违约责任</w:t>
      </w:r>
    </w:p>
    <w:p>
      <w:pPr>
        <w:pStyle w:val="Normal"/>
        <w:spacing w:lineRule="exact" w:line="680"/>
        <w:ind w:left="28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因个人原因，学习中途终止攻读博士学位，乙方退还甲方已承担的全部费用；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学习结束至就读学校最长学制年限仍未取得博士学位证书，乙方退还甲方承担的全部费用；</w:t>
      </w:r>
    </w:p>
    <w:p>
      <w:pPr>
        <w:pStyle w:val="Normal"/>
        <w:spacing w:lineRule="exact" w:line="680"/>
        <w:ind w:left="28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乙方取得博士学位后，未达到协议约定的为甲方服务年限，属于在读期间未减免教学工作量者，乙方退还甲方支付的全部学费；属于考取国家重点学科点博士研究生，在读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教学工作量全免，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教育工作量减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者，乙方除退还甲方支付的全部学费外，还须向学院缴纳服务期未满的违约金，按未满年限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计算。（六个月以上不满一年的，按一年计算，不满六个月的，按半年计算）。</w:t>
      </w:r>
    </w:p>
    <w:p>
      <w:pPr>
        <w:pStyle w:val="Normal"/>
        <w:spacing w:lineRule="exact" w:line="680"/>
        <w:ind w:left="28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乙方在学习期内损坏甲方形象和利益，造成了一定经济损失，由乙方赔偿甲方全部经济损失；</w:t>
      </w:r>
    </w:p>
    <w:p>
      <w:pPr>
        <w:pStyle w:val="Normal"/>
        <w:spacing w:lineRule="exact" w:line="680"/>
        <w:ind w:left="280" w:hanging="28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协议一式两份。甲、乙双方各执一份，自甲、乙双方签字盖章之日起生效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甲方签章：                          乙方签字：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4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caoanlin</dc:creator>
  <dc:description/>
  <cp:keywords/>
  <dc:language>en-US</dc:language>
  <cp:lastModifiedBy>123</cp:lastModifiedBy>
  <cp:lastPrinted>2009-11-23T09:27:00Z</cp:lastPrinted>
  <dcterms:modified xsi:type="dcterms:W3CDTF">2014-11-29T11:01:00Z</dcterms:modified>
  <cp:revision>3</cp:revision>
  <dc:subject/>
  <dc:title>机电学院院办字[2008]003号</dc:title>
</cp:coreProperties>
</file>