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附件</w:t>
      </w:r>
      <w:r>
        <w:rPr>
          <w:rFonts w:cs="宋体;SimSun" w:ascii="宋体;SimSun" w:hAnsi="宋体;SimSun"/>
          <w:b/>
          <w:color w:val="0D0D0D"/>
          <w:sz w:val="24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南京机电职业技术学院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年高职提前招生免试</w:t>
      </w:r>
      <w:r>
        <w:rPr/>
        <w:t>申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"/>
        <w:gridCol w:w="2410"/>
        <w:gridCol w:w="1559"/>
        <w:gridCol w:w="1548"/>
        <w:gridCol w:w="2216"/>
      </w:tblGrid>
      <w:tr>
        <w:trPr>
          <w:trHeight w:val="465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高中学校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意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合格性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合格门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联系电话</w:t>
            </w: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联系电话</w:t>
            </w: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免试申请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（考生填写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符合下列情形中的第（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普通高中学业水平合格性考试十门合格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在高中阶段获得县区级及以上“三好学生”、“优秀学生干部”等称号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在高中阶段参加县区级及以上学科、科技、发明、创新、技能、文体等大赛并获得三等奖及以上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具有声乐、器乐、舞蹈、美术、书法等社会艺术水平考级八级及以上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田径、足球、篮球、羽毛球、乒乓球、跆拳道、健美操等国家二级运动员及以上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在高中阶段政治觉悟高、思想品德突出的共青团员、入党积极分子等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7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在高中阶段有发明创造并取得专利。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261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（招办填写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cp:keywords/>
  <dc:language>en-US</dc:language>
  <cp:lastModifiedBy>XGC</cp:lastModifiedBy>
  <cp:lastPrinted>2020-01-09T08:43:00Z</cp:lastPrinted>
  <dcterms:modified xsi:type="dcterms:W3CDTF">2022-03-01T07:33:00Z</dcterms:modified>
  <cp:revision>18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