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诚信考试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诚信</w:t>
      </w:r>
      <w:r>
        <w:rPr>
          <w:sz w:val="28"/>
          <w:szCs w:val="28"/>
        </w:rPr>
        <w:t>考试，你我共勉。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岗前培训考试，在此我郑重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自觉遵守本次岗前培训考试工作的相关规定。遵守考试纪律，服从考试安排，不舞弊或协助他人舞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不弄虚作假。不伪造不使用假证明、假照片、假证书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三、不故意浪费考试资源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对违反以上承诺所造成的后果，本人自愿承担以下责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因考试违纪被通报学校者，三年内不得参加岗前培训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违纪人员将按照《南京机电职业技术学院教职工违纪处分暂行规定》视情节轻重作相应处理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取消通报违纪后一年内的校内各类评优和参训资格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于仍在考核期或试用期的人员，延长考核期限，情节严重者，解除劳动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/>
      </w:pPr>
      <w:r>
        <w:rPr>
          <w:sz w:val="28"/>
          <w:szCs w:val="28"/>
        </w:rPr>
        <w:t>　　承诺人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Administrator</dc:creator>
  <dc:description/>
  <cp:keywords/>
  <dc:language>en-US</dc:language>
  <cp:lastModifiedBy>Mars Per</cp:lastModifiedBy>
  <cp:lastPrinted>2017-09-08T08:45:00Z</cp:lastPrinted>
  <dcterms:modified xsi:type="dcterms:W3CDTF">2021-03-02T07:21:00Z</dcterms:modified>
  <cp:revision>2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