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南京机电职业技术学院学生顶岗实习承诺书</w:t>
      </w:r>
    </w:p>
    <w:p>
      <w:pPr>
        <w:pStyle w:val="Normal"/>
        <w:rPr>
          <w:sz w:val="24"/>
        </w:rPr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sz w:val="24"/>
        </w:rPr>
        <w:t>________________</w:t>
      </w:r>
      <w:r>
        <w:rPr>
          <w:sz w:val="24"/>
        </w:rPr>
        <w:t>专业（班级）</w:t>
      </w:r>
      <w:r>
        <w:rPr>
          <w:sz w:val="24"/>
        </w:rPr>
        <w:t xml:space="preserve">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为了加强社会实践锻炼，提高专业技能和就业竞争力，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学院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自主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顶岗实习单位，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进行顶岗实习。为保证实习任务的顺利完成，本人特郑重承诺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人认真学习、执行顶岗实习管理办法，严格遵守顶岗实习学生的纪律和安全要求，办理各类顶岗实习手续，经学院相关部门审核批准后方可参加顶岗实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习期间，本人既是在校学生又是实习单位的（准）员工，愿意接受实习单位和学院的双重管理。将严格遵守实习单位和学院的各项规章制度，认真履行岗位职责，爱岗敬业，踏实工作。不做损人利己、有损实习单位形象和学院声誉的事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觉遵守国家法律、法规，不参与打架、赌博、传销等任何违法犯罪活动。提高安全防范意识，注意交通安全，遵守交通法规，确保个人人身安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顶岗实习期间，不擅自离岗，不擅自中止实习，不擅自调换实习单位，如需调换实习单位，将事先报告校内外指导教师，办理相关离岗手续经批准后才能离岗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到岗两天内报告校内指导老师，并留下本人可及时联系的通讯方式，保证每周至少与校内指导教师联系一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因个人过失造成实习单位人员安全事故或设备损坏，本人承担全部责任。如果不慎发生伤害事故，将根据《学生伤害事故处理办法》（教育部令第</w:t>
      </w:r>
      <w:r>
        <w:rPr>
          <w:sz w:val="24"/>
        </w:rPr>
        <w:t>12</w:t>
      </w:r>
      <w:r>
        <w:rPr>
          <w:sz w:val="24"/>
        </w:rPr>
        <w:t>号）第十二条、第十三条、第十四条及其他有关法律的相关规定进行处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严格按照《南京机电职业技术学院学生顶岗实习管理办法》要求，认真填写实习报告等有关材料内容，完成好各项实习任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积极配合学院工作，按时返校交学费、毕业答辩、课程不合格的主动参加补考、重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人将严格履行以上承诺，以优异的成绩回报用人单位和学校。如有违反，愿意承担相应的责任，并接受实习单位和学院按相关规定的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承诺书一式两份，学校和学生各保留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习学生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家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9:00Z</dcterms:created>
  <dc:creator>User</dc:creator>
  <dc:description/>
  <cp:keywords/>
  <dc:language>en-US</dc:language>
  <cp:lastModifiedBy>User</cp:lastModifiedBy>
  <dcterms:modified xsi:type="dcterms:W3CDTF">2013-03-28T06:31:00Z</dcterms:modified>
  <cp:revision>16</cp:revision>
  <dc:subject/>
  <dc:title/>
</cp:coreProperties>
</file>