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机电职业技术学院院级科研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结题申请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计划结题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期结题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</w:tr>
      <w:tr>
        <w:trPr>
          <w:trHeight w:val="46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期结题的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：                    填表日期：   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及校企合作处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：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   章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院长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User</dc:creator>
  <dc:description/>
  <dc:language>en-US</dc:language>
  <cp:lastModifiedBy>Mercy</cp:lastModifiedBy>
  <dcterms:modified xsi:type="dcterms:W3CDTF">2019-06-06T05:32:54Z</dcterms:modified>
  <cp:revision>4</cp:revision>
  <dc:subject/>
  <dc:title>广东省科技计划项目延期结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