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教学信息反馈制度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为了加强对教学质量的监控，本学期开始实行以下制度：</w:t>
      </w:r>
    </w:p>
    <w:p>
      <w:pPr>
        <w:pStyle w:val="Normal"/>
        <w:tabs>
          <w:tab w:val="clear" w:pos="709"/>
          <w:tab w:val="left" w:pos="151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立院级信息员网络。由各班指定一名学生担任教学信息员，属学生会领导，直接向院督导室反馈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信息员应客观及时地反映相关教学信息，重点反映两端（表扬与批评），提出意见和建议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信息员将各项信息记录在教学信息反馈表中，每两周上报院督导室（机械系每单周一上报，电子、计算机系每双周一上报）。严重问题要及时填写“教学异常情况反馈表”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督导室应将收集的教学信息进行整理，填写“教学信息整理表”，并进行后续处理：</w:t>
      </w:r>
    </w:p>
    <w:p>
      <w:pPr>
        <w:pStyle w:val="Normal"/>
        <w:ind w:left="561"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经初步调查核实属违纪行为者，直接报教务处，由教务处再组织调查处理。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属教学质量问题学生有意见者，质控办有针对性地听课、调查，交流沟通，提出建议，填写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异常情况调查表”。问题确实严重者向系部反映，由系部组织“教、帮、带。”</w:t>
      </w:r>
    </w:p>
    <w:p>
      <w:pPr>
        <w:pStyle w:val="Normal"/>
        <w:ind w:left="561"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一般信息向教师本人反馈。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表扬、批评意见统计后，在本学期末向各系部反馈，并作为对教师教学评价的参考，上报院部。</w:t>
      </w:r>
    </w:p>
    <w:p>
      <w:pPr>
        <w:pStyle w:val="Normal"/>
        <w:ind w:right="560"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right="560"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1:00Z</dcterms:created>
  <dc:creator>电脑驿站</dc:creator>
  <dc:description/>
  <cp:keywords/>
  <dc:language>en-US</dc:language>
  <cp:lastModifiedBy>USER</cp:lastModifiedBy>
  <dcterms:modified xsi:type="dcterms:W3CDTF">2013-03-06T02:34:00Z</dcterms:modified>
  <cp:revision>3</cp:revision>
  <dc:subject/>
  <dc:title>对实训处课件竞赛活动的评价</dc:title>
</cp:coreProperties>
</file>