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南京机电职业技术学院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教师、辅导员招聘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考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健康信息承诺书</w:t>
      </w:r>
    </w:p>
    <w:tbl>
      <w:tblPr>
        <w:tblW w:w="10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53"/>
        <w:gridCol w:w="995"/>
        <w:gridCol w:w="1485"/>
        <w:gridCol w:w="1099"/>
        <w:gridCol w:w="2859"/>
      </w:tblGrid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手机号码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应聘岗位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专业教师岗（    ）</w:t>
            </w:r>
          </w:p>
          <w:p>
            <w:pPr>
              <w:pStyle w:val="Normal"/>
              <w:spacing w:lineRule="auto" w:line="360"/>
              <w:ind w:firstLine="19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辅导员岗（    ）</w:t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从何地出发来南京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出发时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到达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南京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交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出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方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汽车□    火车□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飞机□    自驾□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车次、班次、航班号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中转信息及座位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8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本人承诺</w:t>
            </w:r>
          </w:p>
        </w:tc>
      </w:tr>
      <w:tr>
        <w:trPr>
          <w:trHeight w:val="5293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人已认真阅读《南京机电职业技术学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教师、辅导员公开招聘新冠肺炎疫情防控告知书》，知悉告知事项、证明义务和防疫要求。在此郑重承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人没有被诊断为新冠确诊病例或疑似病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人没有与新冠确诊病例或疑似病例密切接触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人过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天没有与来自疫情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中高风险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地区人员有密切接触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人过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天没有去过疫情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中高风险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地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人过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天没有到过国外，家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天没有到过国外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天没有和到过国外人员有密切接触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人目前没有发热、咳嗽、乏力、胸闷等症状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人对以上提供的信息及健康日报信息的真实性负责，如因信息不实引起疫情传播和扩散，愿承担由此带来的全部法律责任。   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承诺人：    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    月    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说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: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对隐瞒或谎报病情、旅居史、密切接触人员等信息，或者违反隔离、治疗有关规定，违规出入公共场所，参与人员聚集活动，依法承担相应法律责任。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0:00Z</dcterms:created>
  <dc:creator>lenovo</dc:creator>
  <dc:description/>
  <dc:language>en-US</dc:language>
  <cp:lastModifiedBy>18151002789</cp:lastModifiedBy>
  <cp:lastPrinted>2020-07-15T16:48:00Z</cp:lastPrinted>
  <dcterms:modified xsi:type="dcterms:W3CDTF">2020-08-04T03:04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