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2168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南京机电职业技术学院报告会、</w:t>
      </w:r>
    </w:p>
    <w:p>
      <w:pPr>
        <w:pStyle w:val="Normal"/>
        <w:spacing w:lineRule="exact" w:line="5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研讨会、讲座、论坛、展览审批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5"/>
        <w:gridCol w:w="1325"/>
        <w:gridCol w:w="85"/>
        <w:gridCol w:w="1335"/>
        <w:gridCol w:w="811"/>
        <w:gridCol w:w="26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批类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告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研讨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讲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论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展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增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（国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称</w:t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工作部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由备案单位填写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表按照“谁主办、谁负责；谁审批、谁监督”的原则，切实落实报告会、研讨会、讲座、论坛一会一报制，由学院党委统一管理，分管领导及主办部门具体负责，并指定活动联系人对场地、人员、内容等各个环节进行全程跟踪、严格把关，如有违反规定的情况要第一时间制止，并报告党委工作部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.</w:t>
      </w:r>
      <w:r>
        <w:rPr>
          <w:szCs w:val="21"/>
        </w:rPr>
        <w:t>本表一式二份，正反打印，申请部门（如借用报告厅需交团委审批）、备案单位（党委工作部）各存一份。</w:t>
      </w:r>
    </w:p>
    <w:sectPr>
      <w:footerReference w:type="default" r:id="rId2"/>
      <w:type w:val="nextPage"/>
      <w:pgSz w:w="11906" w:h="16838"/>
      <w:pgMar w:left="1531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3:00Z</dcterms:created>
  <dc:creator>雷大敏</dc:creator>
  <dc:description/>
  <cp:keywords/>
  <dc:language>en-US</dc:language>
  <cp:lastModifiedBy>Microsoft</cp:lastModifiedBy>
  <cp:lastPrinted>2015-05-14T08:42:00Z</cp:lastPrinted>
  <dcterms:modified xsi:type="dcterms:W3CDTF">2020-10-27T01:44:00Z</dcterms:modified>
  <cp:revision>9</cp:revision>
  <dc:subject/>
  <dc:title/>
</cp:coreProperties>
</file>