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u w:val="double"/>
        </w:rPr>
        <w:t>南京机电职业技术学院教</w:t>
      </w:r>
      <w:r>
        <w:rPr/>
        <w:t>职工请假审批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94"/>
        <w:gridCol w:w="2086"/>
        <w:gridCol w:w="3960"/>
      </w:tblGrid>
      <w:tr>
        <w:trPr>
          <w:trHeight w:val="6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：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050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意见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6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审核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1265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长意见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意见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时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b/>
          <w:szCs w:val="21"/>
        </w:rPr>
        <w:t>注：本表一式两份，本部门一份，随考勤表报学院人事处一份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u w:val="double"/>
        </w:rPr>
        <w:t>南京机电职业技术学院教</w:t>
      </w:r>
      <w:r>
        <w:rPr/>
        <w:t>职工请假审批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94"/>
        <w:gridCol w:w="2086"/>
        <w:gridCol w:w="3960"/>
      </w:tblGrid>
      <w:tr>
        <w:trPr>
          <w:trHeight w:val="6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：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050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意见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6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审核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1265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长意见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意见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时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两份，本部门一份，随考勤表报学院人事处一份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26:00Z</dcterms:created>
  <dc:creator>何丽红</dc:creator>
  <dc:description/>
  <cp:keywords/>
  <dc:language>en-US</dc:language>
  <cp:lastModifiedBy>zhou</cp:lastModifiedBy>
  <cp:lastPrinted>2012-05-06T13:29:00Z</cp:lastPrinted>
  <dcterms:modified xsi:type="dcterms:W3CDTF">2019-03-12T04:51:00Z</dcterms:modified>
  <cp:revision>32</cp:revision>
  <dc:subject/>
  <dc:title>职 工 请 假 审 批 表</dc:title>
</cp:coreProperties>
</file>