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1588" w:footer="1701" w:bottom="175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7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22:00Z</dcterms:modified>
  <cp:revision>7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