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江苏省职业技术教育学会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  <w:t>202</w:t>
      </w:r>
      <w:r>
        <w:rPr>
          <w:rFonts w:eastAsia="华文宋体" w:cs="华文宋体" w:ascii="华文宋体" w:hAnsi="华文宋体"/>
          <w:b/>
          <w:bCs/>
          <w:sz w:val="44"/>
          <w:szCs w:val="44"/>
        </w:rPr>
        <w:t>3-2024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年度职业教育研究立项课题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重大课题选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式职业教育现代化的历史溯源、发育机理与实现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深化现代职教体系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职业教育数字化转型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质量深入推进“苏锡常”职业教育改革发展实验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优化职业教育类型定位区域（省域、市域、县域）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促进学生多元发展的职普融通制度设计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区域（省域、市域、县域）产教联合体的功能定位及其运行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与地方中小微企业开展校企合作的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课程思政理念下职业院校专业课教学“教书”与“育人”有机融合研究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优秀职业学校教师课堂教学能力的形成机理与影响因素研究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其他选题选题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综合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职业教育省级教学质量监测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职业教育“双师型”教师认证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职业教育“郑和计划”推进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劳动教育融入职业院校人才培养的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时代职业院校高质量教材建设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职业教育“中、专、本、研”相衔接人才培养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服务全民终身学习的职业教育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教师企业实践基地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立德树人背景下职业院校德技并修育人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教育“岗课赛证”融通综合育人机制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专业建设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设置与区域产业发展吻合度的相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代职教体系建设背景下专业建设相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产教融合、校企合作与专业建设相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区域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业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业资源库建设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民间工艺、民族文化、绝技绝活类专业建设与人才培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品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业（群）建设相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职业教育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教学标准开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职业院校专业群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职业院校专业设置同质化问题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人才培养模式改革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教融合、校企合作背景下职业院校人才培养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职业教育“一带一路”人才培养合作模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职业院校现代学徒制人才培养模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国特色学徒制试点的实证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职教师资职后培训模式优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代职教体系建设项目人才培养模式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经济社会发展与职业教育人才培养的相关性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职业教育人才培养模式的国际比较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课程教学与教材建设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后疫情时代职业教育混合式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教育专业课程标准与职业标准对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精品课程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课程资源库开发与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专业课程教学标准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职业院校课程教学法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职业院校专业课程教学模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职业院校专业课课程思政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职业院校课程思政与思政课程融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“活页”教材、理实一体化特色教材开发与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职业院校学生学习动机实证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实践教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实习实训基地共建共享机制研究（包含同区域、职业教育集团（联盟）、校企合作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实训基地功能“增值”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于真实场景导向的职业院校“虚拟工厂”实习实训模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“1+X”</w:t>
      </w:r>
      <w:r>
        <w:rPr>
          <w:rFonts w:ascii="仿宋" w:hAnsi="仿宋" w:cs="仿宋" w:eastAsia="仿宋"/>
          <w:sz w:val="32"/>
          <w:szCs w:val="32"/>
        </w:rPr>
        <w:t>证书制度与职业院校实践教学体系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职业院校实践教学规范化、制度化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实践教学质量管理与评价标准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职业院校技能教学模式构建的理论与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教育虚拟仿真教学资源开发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教学管理与评价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教学过程管理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教育质量督导、评价、监测和第三方评估模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“3+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中职本科贯通培养教学管理衔接机制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教育学分累计与转换机制相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学生学习成果考核方法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多方参与的职业院校人才培养质量评价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职业院校学生综合素质评价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职业院校学生增值性评价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双师团队建设目标与考评体系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数字信息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智慧校园建设创新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数字化资源库的开发与共享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教育在线课程资源建设与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虚拟仿真实训系统平台的建设与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智慧教学管理平台开发与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数据分析技术在职业院校教学质量管理中的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信息化背景下学与教变革的实践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师资队伍建设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教师教学创新团队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教师师德师风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教师专业化发展机制建设研究与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教师企业实践效果评价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兼职教师队伍建设及管理机制研究与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“名师工作室”建设研究与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职业院校优秀教学团队建设研究与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院校班主任队伍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职业院校实践类教师顶岗实习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职业院校心理健康教师团队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业院校教学名师专业成长的实证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职业院校教师准入与培养机制研究</w:t>
      </w:r>
    </w:p>
    <w:p>
      <w:pPr>
        <w:pStyle w:val="Normal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rPr>
          <w:rFonts w:ascii="华文楷体" w:hAnsi="华文楷体" w:eastAsia="华文楷体" w:cs="楷体"/>
          <w:bCs/>
          <w:sz w:val="28"/>
          <w:szCs w:val="28"/>
        </w:rPr>
      </w:pPr>
      <w:r>
        <w:rPr>
          <w:rFonts w:ascii="华文楷体" w:hAnsi="华文楷体" w:cs="楷体" w:eastAsia="华文楷体"/>
          <w:sz w:val="28"/>
          <w:szCs w:val="28"/>
        </w:rPr>
        <w:t>说明：</w:t>
      </w:r>
      <w:r>
        <w:rPr>
          <w:rFonts w:eastAsia="华文楷体" w:cs="楷体" w:ascii="华文楷体" w:hAnsi="华文楷体"/>
          <w:bCs/>
          <w:sz w:val="28"/>
          <w:szCs w:val="28"/>
        </w:rPr>
        <w:t>1.</w:t>
      </w:r>
      <w:r>
        <w:rPr>
          <w:rFonts w:ascii="华文楷体" w:hAnsi="华文楷体" w:cs="楷体" w:eastAsia="华文楷体"/>
          <w:bCs/>
          <w:sz w:val="28"/>
          <w:szCs w:val="28"/>
        </w:rPr>
        <w:t>重大课题原则上应按照课题指南提供的选题申报。</w:t>
      </w:r>
    </w:p>
    <w:p>
      <w:pPr>
        <w:pStyle w:val="Normal"/>
        <w:ind w:firstLine="840"/>
        <w:rPr>
          <w:rFonts w:ascii="华文楷体" w:hAnsi="华文楷体" w:eastAsia="华文楷体" w:cs="楷体"/>
          <w:bCs/>
          <w:sz w:val="28"/>
          <w:szCs w:val="28"/>
        </w:rPr>
      </w:pPr>
      <w:r>
        <w:rPr>
          <w:rFonts w:eastAsia="华文楷体" w:cs="楷体" w:ascii="华文楷体" w:hAnsi="华文楷体"/>
          <w:bCs/>
          <w:sz w:val="28"/>
          <w:szCs w:val="28"/>
        </w:rPr>
        <w:t>2.</w:t>
      </w:r>
      <w:r>
        <w:rPr>
          <w:rFonts w:ascii="华文楷体" w:hAnsi="华文楷体" w:cs="楷体" w:eastAsia="华文楷体"/>
          <w:bCs/>
          <w:sz w:val="28"/>
          <w:szCs w:val="28"/>
        </w:rPr>
        <w:t>重点课题和一般课题可在本指南提供的选题范围内适当</w:t>
      </w:r>
    </w:p>
    <w:p>
      <w:pPr>
        <w:pStyle w:val="Normal"/>
        <w:ind w:firstLine="1120"/>
        <w:rPr/>
      </w:pPr>
      <w:r>
        <w:rPr>
          <w:rFonts w:ascii="华文楷体" w:hAnsi="华文楷体" w:cs="楷体" w:eastAsia="华文楷体"/>
          <w:bCs/>
          <w:sz w:val="28"/>
          <w:szCs w:val="28"/>
        </w:rPr>
        <w:t>调整题目申报，也可自拟题目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9:00Z</dcterms:created>
  <dc:creator>Administrator</dc:creator>
  <dc:description/>
  <cp:keywords/>
  <dc:language>en-US</dc:language>
  <cp:lastModifiedBy>LENOVO</cp:lastModifiedBy>
  <dcterms:modified xsi:type="dcterms:W3CDTF">2022-12-23T0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015CDB8F43FB9BEB4FFDAD85E3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