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322580</wp:posOffset>
            </wp:positionV>
            <wp:extent cx="897255" cy="882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南京机电职业技术学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生转专业申请表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21"/>
        <w:gridCol w:w="691"/>
        <w:gridCol w:w="456"/>
        <w:gridCol w:w="554"/>
        <w:gridCol w:w="993"/>
        <w:gridCol w:w="1434"/>
        <w:gridCol w:w="1826"/>
      </w:tblGrid>
      <w:tr>
        <w:trPr>
          <w:trHeight w:val="6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在班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出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转入专业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转入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340" w:hRule="atLeast"/>
          <w:cantSplit w:val="true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原因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签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286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             出             系             部             意             见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转            入                系            部            意              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系部签章）  </w:t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系部签章）</w:t>
            </w:r>
          </w:p>
        </w:tc>
      </w:tr>
      <w:tr>
        <w:trPr>
          <w:trHeight w:val="52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145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管院长 意见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   字：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   期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本表一式六份，学生、转出、转入系部、学工处、教务处、财务处各存一份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1:00Z</dcterms:created>
  <dc:creator>ZW</dc:creator>
  <dc:description/>
  <dc:language>en-US</dc:language>
  <cp:lastModifiedBy>a</cp:lastModifiedBy>
  <cp:lastPrinted>2018-03-21T16:02:00Z</cp:lastPrinted>
  <dcterms:modified xsi:type="dcterms:W3CDTF">2021-01-07T08:01:00Z</dcterms:modified>
  <cp:revision>2</cp:revision>
  <dc:subject/>
  <dc:title>关于做好2011年应届毕业生入伍预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